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3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28"/>
        </w:rPr>
        <w:t>宿迁卫校用电设施运行维保合同</w:t>
      </w:r>
    </w:p>
    <w:p>
      <w:pPr>
        <w:pStyle w:val="Normal"/>
        <w:spacing w:lineRule="exact" w:line="480"/>
        <w:ind w:firstLine="803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0"/>
          <w:szCs w:val="28"/>
        </w:rPr>
      </w:pP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甲方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（简称乙方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中国人民共和国合同法》、《电力法》、《电力建设工程施工合同范本》以及有关法律、法规等规定，为了维护供用电的公共安全，保障用电系统安全、经济、可靠的供电，结合甲方配电系统具体情况，双方本着平等互利，协商一致的原则，在进行充分沟通的情况下，达成如下条款，供双方守信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名称：用电设施运行维保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地点：宿迁卫校学校内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务周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工程承包内容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" w:eastAsia="仿宋"/>
          <w:sz w:val="28"/>
          <w:szCs w:val="28"/>
        </w:rPr>
        <w:t>进线的维护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电缆终端头维护（每月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连接部位是否良好，有无过热现象；电缆终端头和支持绝缘子的瓷件或硅橡胶伞裙套有无脏污、损伤、裂纹和闪络痕迹；电缆终端头和避雷器固定是否牢固；电缆上杆部分保护管及其封口是否完整。电缆终端有无放电现象；充油终端瓷套管是否完整、有无渗漏油，交联电缆终端热缩、冷缩或预制件有无开裂、积灰、电蚀或放电痕迹；相色是否清晰齐全；接地是否良好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电缆线路本体的维护（每月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缆线路的标识、编号是否齐全、清晰；电缆线路排列是否整齐规范，是否按电压等级的高低从下向上分层排列；通信光缆与电力电缆同沟时是否采取隔离措施；电缆线路防火措施是否完备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柱开的维护（每季度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绝缘件有无裂纹、闪络、破损及严重污秽；触头间接触是否良好，有无过热、烧损、熔化现象；各部件的组装是否良好，有无松动、脱落；引下线接点是否良好，与各部件间距是否合适；安装是否牢固，相间距离、倾角是否符合规定；操作机构有无锈蚀现象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配电室的维护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高压柜维护内容（每月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绝缘部分无掉瓷、破碎、裂纹及闪络纹放电痕迹，绝缘板应无损，外壳应清洁；操作机构：弹簧处于良好储能状态，线圈无焦味，无受潮，不发霉；标识颜色正确、一致、完整；所有动、静触头接触良好，无发热，消弧装置完整无损，瓷瓶清洁无破裂；融丝管完整无裂纹，导电部分良好，保养环无缺损或脱落；互感器外观绝缘完整性，保护装置可靠性检查；避雷装置完整瓷瓶清洁、无腐蚀、断股等检查；母线接头、示温腊片、套管等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变压器维护内容（每月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油箱、储油柜常规检修；分接开关及操动机构常规检修；冷却系统常规检修；套管及套管电流互感器常规检修；外部导体常规检修；变压器附带的保护、测量装置、表计常规检查；接地检修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低压柜维护内容（每月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柜内设备检查；导体及触头检修；绝缘部件检查、清洁；操动机构、传动机构检修；机械防误连锁装置检查；辅助开关检查；二次接线检查；缺陷检查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bCs/>
          <w:sz w:val="28"/>
          <w:szCs w:val="28"/>
        </w:rPr>
        <w:t>电缆分支箱维护内容</w:t>
      </w:r>
      <w:r>
        <w:rPr>
          <w:rFonts w:ascii="仿宋" w:hAnsi="仿宋" w:cs="宋体" w:eastAsia="仿宋"/>
          <w:sz w:val="28"/>
          <w:szCs w:val="28"/>
        </w:rPr>
        <w:t>（每月一次）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基础有无损坏、下沉，周围土壤有无挖掘或沉陷，电缆有无外露，固定螺栓是否松动；壳体锈蚀损坏情况，外壳油漆是否剥落，内装式铰链门开合是否灵活；箱内有无进水，有无小动物、杂物、灰尘；电缆搭头接触是否良好，有无发热、氧化、变色现象，电缆搭头相间和对壳体、地面距离是否符合要求；有无异声或异味；箱内其他设备运行是否良好；名称、铭牌、警告标识、一次接线图等是否清晰、正确；箱体内电缆进出线牌号与对侧端标牌是否对应，电缆命名牌是否齐全，肘头相色是否齐全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预防性试验（一年一次）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依据实验规程对贵单位设备进行实验，提供试验报告，一年一次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电力变压器试验项目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测量绕组连同套管的直流电阻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检查所有分接的电压比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检查变压器的三相接线组别和单相变压器引出线的极性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测量铁心及夹件的绝缘电阻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非纯瓷套管的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有载调压切换装置的检查和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）测量绕组连同套管的绝缘电阻、吸收比或极化指数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）绕组连同套管的交流耐压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）额定电压下的冲击合闸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）检查相位。</w:t>
      </w:r>
      <w:r>
        <w:rPr>
          <w:rFonts w:eastAsia="仿宋" w:cs="宋体" w:ascii="仿宋" w:hAnsi="仿宋"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高压柜试验项目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测量绝缘电阻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测量每相导电回路的电阻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交流耐压试验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电力电缆线路试验项目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主绝缘及外护层绝缘电阻测量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主绝缘直流耐压试验及泄漏电流测量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主绝缘交流耐压试验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外护套直流耐压试验</w:t>
      </w:r>
      <w:r>
        <w:rPr>
          <w:rFonts w:eastAsia="仿宋" w:cs="宋体" w:ascii="仿宋" w:hAnsi="仿宋"/>
          <w:sz w:val="28"/>
          <w:szCs w:val="28"/>
        </w:rPr>
        <w:t>;</w:t>
        <w:tab/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电力电缆线路局部放电测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bCs/>
          <w:sz w:val="28"/>
          <w:szCs w:val="28"/>
        </w:rPr>
        <w:t>低压柜试验项目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电气间隙、爬电距离和间隔距离检查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母线和导线检查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柜内元件检查</w:t>
      </w:r>
      <w:r>
        <w:rPr>
          <w:rFonts w:eastAsia="仿宋" w:cs="宋体" w:ascii="仿宋" w:hAnsi="仿宋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结构、镀层及被覆层检查</w:t>
      </w:r>
      <w:r>
        <w:rPr>
          <w:rFonts w:eastAsia="仿宋" w:cs="宋体" w:ascii="仿宋" w:hAnsi="仿宋"/>
          <w:sz w:val="28"/>
          <w:szCs w:val="28"/>
        </w:rPr>
        <w:t>;</w:t>
        <w:tab/>
        <w:tab/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机械、电气操作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介电强度试验</w:t>
      </w:r>
      <w:r>
        <w:rPr>
          <w:rFonts w:eastAsia="仿宋" w:cs="宋体" w:ascii="仿宋" w:hAnsi="仿宋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）保护电路连续性检查</w:t>
      </w:r>
      <w:r>
        <w:rPr>
          <w:rFonts w:eastAsia="仿宋" w:cs="宋体" w:ascii="仿宋" w:hAnsi="仿宋"/>
          <w:sz w:val="28"/>
          <w:szCs w:val="28"/>
        </w:rPr>
        <w:t>;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）功能单元互换性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bCs/>
          <w:sz w:val="28"/>
          <w:szCs w:val="28"/>
        </w:rPr>
        <w:t>柱上开关试验项目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绝缘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主回路电阻测量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动热稳定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机械操作试验（含机械寿命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短路电流关合和开断试验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电缆充电电流开合试验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电缆分支箱试验项目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用电安全隐患排查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协助甲方做好所楼栋内部配电室及用电安全隐患排查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五）地下电缆检测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地下电缆检测，电缆的安全性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标识出地下电缆的走向，电缆从配电房到每栋楼的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操作维护费用及支付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用电维保服务费为价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-</w:t>
      </w:r>
      <w:r>
        <w:rPr>
          <w:rFonts w:ascii="仿宋" w:hAnsi="仿宋" w:cs="仿宋" w:eastAsia="仿宋"/>
          <w:sz w:val="28"/>
          <w:szCs w:val="28"/>
        </w:rPr>
        <w:t>（壹万捌仟元整），待合同签订后，乙方投入工作，按要求出具维保记录和服务报告，每季度乙方开发票，金额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</w:rPr>
        <w:t>）元。服务期满，维保项目全部完成，结清全部款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双方责任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责任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项目费用及支付条款中的内容支付工程款给乙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定维护计划，并积极处理乙方处理设施过程中发生的不利于施工的外部因素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责任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乙方需按照电力部门安全相关内容进行操作，保障安全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根据甲方维护计划每个月定期对配电系统进行巡检、定期启动维护保养，做好卫生清理，并做好巡检记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乙方负责与供电部门协调用电手续，包括保电申请等外部协调事宜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乙方在接到甲方故障通知时，小型故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组织维修队伍到达现场并修复；中型故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组织维修队伍到达现场并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修复；重要设备烧损等大型故障半小时内组织维修队伍到达现场，全力最快修复，且保证现场有人连续维修，并做好停电说明解释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配合供电部门做好相关巡检工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正常维护过程中，设备正常使用损坏的，由乙方上报甲方，经甲方审定同意后，乙方进行更换，材料费用由甲方支付；如因乙方原因导致设备损坏的，由乙方自行承担所有费用，甲方不承担任何费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维护工作乙方指派的工作负责人为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争议的解决方法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乙双方协商解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乙双方协商解决不成时，可向宿迁市合同仲裁委员会申请仲裁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司法程序解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安全维护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工作时乙方应做好相应的安全措施，甲方有权对乙方的安全文明施工进行监督，确保施工人员安全。若发生安全责任事故，由乙方自行承担责任，甲方不承担任何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合同生效与终止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同生效日期：从合同签订之日生效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合同终止日期：在维护期限结束即告终止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合同正副本份数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两份，甲方一份，乙方一份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本协议未尽事宜，甲乙双方协商解决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（章）                      乙方：（章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                       法定代表人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或委托代理人）：               （或委托代理人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           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2019-8-11" style="font-family:&quot;华文隶书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2019-8-11" style="font-family:&quot;华文隶书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ID="艺术字 1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2019-8-11" style="font-family:&quot;华文隶书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幼圆" w:hAnsi="幼圆" w:eastAsia="幼圆" w:cs="幼圆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批注框文本 Char"/>
    <w:qFormat/>
    <w:rPr>
      <w:rFonts w:ascii="幼圆" w:hAnsi="幼圆" w:eastAsia="幼圆" w:cs="幼圆"/>
      <w:kern w:val="2"/>
      <w:sz w:val="18"/>
      <w:szCs w:val="18"/>
    </w:rPr>
  </w:style>
  <w:style w:type="character" w:styleId="Char2">
    <w:name w:val="页脚 Char"/>
    <w:qFormat/>
    <w:rPr>
      <w:rFonts w:ascii="幼圆" w:hAnsi="幼圆" w:eastAsia="幼圆" w:cs="幼圆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napToGrid w:val="false"/>
      <w:spacing w:before="0" w:after="200"/>
      <w:ind w:left="100" w:hanging="0"/>
    </w:pPr>
    <w:rPr>
      <w:rFonts w:ascii="Tahoma" w:hAnsi="Tahoma" w:eastAsia="微软雅黑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3:00Z</dcterms:created>
  <dc:creator>我的天呢！</dc:creator>
  <dc:description>2019-8d</dc:description>
  <cp:keywords>2019-8d</cp:keywords>
  <dc:language>en-US</dc:language>
  <cp:lastModifiedBy>我的天呢！</cp:lastModifiedBy>
  <cp:lastPrinted>2023-02-20T15:26:00Z</cp:lastPrinted>
  <dcterms:modified xsi:type="dcterms:W3CDTF">2025-06-06T01:32:05Z</dcterms:modified>
  <cp:revision>21</cp:revision>
  <dc:subject>2019-8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4A826793469A8667216DAC68E8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yZWMxNzhjNjI0MzI0MTkyMmViMDhhMTQ5YmFhNzIiLCJ1c2VySWQiOiI0Mjk5MjA0NTkifQ==</vt:lpwstr>
  </property>
</Properties>
</file>